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73"/>
      </w:tblGrid>
      <w:tr>
        <w:trPr>
          <w:trHeight w:val="363" w:hRule="atLeast"/>
        </w:trPr>
        <w:tc>
          <w:tcPr>
            <w:tcW w:w="5211" w:type="dxa"/>
            <w:tcBorders/>
            <w:vAlign w:val="center"/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31.03.2025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Heading3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275</w:t>
            </w:r>
          </w:p>
        </w:tc>
      </w:tr>
      <w:tr>
        <w:trPr>
          <w:trHeight w:val="36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33" w:hanging="0"/>
              <w:jc w:val="both"/>
              <w:rPr>
                <w:color w:val="FF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порядка комплекто</w:t>
              <w:softHyphen/>
              <w:t>вания муниципальных образовательных учреждений Волгограда, реализующих образовательную программу дошколь</w:t>
              <w:softHyphen/>
              <w:t>ного образования</w:t>
            </w:r>
          </w:p>
        </w:tc>
        <w:tc>
          <w:tcPr>
            <w:tcW w:w="4773" w:type="dxa"/>
            <w:tcBorders/>
          </w:tcPr>
          <w:p>
            <w:pPr>
              <w:pStyle w:val="Heading3"/>
              <w:snapToGrid w:val="false"/>
              <w:jc w:val="center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рганизации ведения учета проживающих на территории городского округа город-герой Волгоград детей, подлежащих обучению по образовательным программам дошкольного образования, и предоставления им общедоступного и бесплатного дошкольного образования, а также присмотра и ухода, руководствуясь Федеральным законом от 29.12.2012 № 273-ФЗ</w:t>
      </w:r>
      <w:r>
        <w:rPr>
          <w:color w:val="FF0000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остановлением администрации Волгограда от 31.08.2021    № 826 «Об утверждении административного регламента по предоставлению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р и к а з ы в а 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Утвердить прилагаемый Порядок комплектования муниципальных образовательных учреждений Волгограда, реализующих образовательные программы дошкольного образования (далее - Порядок).</w:t>
      </w:r>
      <w:r>
        <w:rPr>
          <w:strike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2. Руководителям территориальных управлений департамента по образованию администрации Волгограда (далее – ТУ департамента)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2.1. Довести до сведения руководителей подведомственных муниципальных образовательных учреждений, реализующих образовательные программы дошкольного образования (далее - МОУ), настоящий приказ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Обеспечить контроль за соблюдением Порядка при организации комплектования подведомственных МОУ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 Начальнику отдела дошкольного образования и охраны прав детей департамента по образованию администрации Волгоград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департамент) Татаринцевой О.Н.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3.1. Направить настоящий приказ для опубликования и разместить на официальном сайте департамент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3.2. Обеспечить контроль за соблюдением Порядка районными комиссиями по комплектованию МОУ, созданными ТУ департ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Признать утратившими силу приказы департамент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5.2018 № 377 «О внесении изменений в приказ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 01.08.2018 № 496 «О внесении изменений в приказ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1.03.2019 № 195 «О внесении изменений в приказ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01.2020 № 62 «О внесении изменений в приказ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.02.2020 № 114 «О внесении изменений в приказ департамента по образованию администрации Волгограда от 08.12.2017 № 851                                  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1.07.2020 № 383 «О внесении изменений в приказ департамента по образованию администрации Волгограда от 08.12.2017 № 851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.07.2021 № 386 «О внесении изменений в приказ департамента по образованию администрации Волгограда от 08.12.2017 № 851                                  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10.2021 № 574 «Об утверждении порядка комплектования муниципальных образовательных учреждений Волгограда, реализующих 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4.2023 № 280 «О внесении изменений в приказ департамента по образованию администрации Волгограда от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15.10.2021 № 574 «Об утверждении порядка комплектования муниципальных образовательных учреждений Волгограда, реализующих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новную общеобразовательную программу дошкольного образования»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0.01.2025 № 55 «О внесении изменений в приказ департамента по образованию администрации Волгограда от 15.10.2021 № 574 «Об утверждении порядка комплектования муниципальных образовательных учреждений Волгограда, реализующих основную общеобразовательную программу дошкольного образования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риказа возложить на заместителя руководителя департамента С.А. Пятае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 департамента</w:t>
        <w:tab/>
        <w:tab/>
        <w:tab/>
        <w:tab/>
        <w:tab/>
        <w:tab/>
        <w:t xml:space="preserve">     И.А. Рад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: 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11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руководителя департамент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 С.А. Пятаева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_ О.Е. Иса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_________________ О.Н Татаринцев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каз подготовил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_________________ О.Д. Коновало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в дело, Пятаевой С.А., Татаринцевой О.Н., территориальным управлениям департамента по образованию администрации Волгограда, ООО «АПИ Волгоград», ООО «КонсультантПлюс Волгоград»,</w:t>
        <w:br/>
        <w:t>государственному казенному учреждению Волгогра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приказом департамента по образованию администрации Волгограда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3.2025 № 2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тования муниципальных образовательных учреждений Волгограда, реализующих образовательные программы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школьного образования </w:t>
      </w:r>
    </w:p>
    <w:p>
      <w:pPr>
        <w:pStyle w:val="Normal"/>
        <w:tabs>
          <w:tab w:val="clear" w:pos="720"/>
          <w:tab w:val="left" w:pos="3990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е положения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Порядок комплектования муниципальных образовательных учреждений Волгограда, реализующих образовательные программы дошкольного образования (далее - Порядок), разработан в целях эффективного ведения учета детей, подлежащих обучению по образовательным программам дошкольного образования, проживающих на закрепленных территориях городского округа город-герой Волгоград, реализации прав граждан на получение общедоступного и бесплатного дошкольного образования, разграничения компетенции при комплектовании муниципальных образовательных учреждений Волгограда, реализующих образовательные программы дошкольного образования (далее - МОУ), между департаментом по образованию администрации Волгограда (далее - Департамент), территориальными управлениями Департамента (далее - ТУ ДОАВ) и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2. Настоящий Порядок разработан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15.05.2020                    № 236 «Об утверждении Порядка приема на обучение по образовательным программам дошкольного образования» (далее - Порядок приема), приказом Министерства образования и науки Российской Федерации от 28.12.2015                   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 постановлением администрации Волгограда от 31.08.2021 № 826                              «Об утверждении административного регламента по предоставлению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нятия, используемые в настоящем Порядке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Заявитель – родитель (законный представитель) несовершеннолетнего ребенка, подающий заявление о постановке на учет ребенка, нуждающегося в предоставлении дошкольного образования, присмотра и ухода</w:t>
      </w:r>
      <w:r>
        <w:rPr>
          <w:color w:val="FF0000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2. Будущие воспитанники – дети в возрасте до семи лет (на 1 сентября календарного года, в котором планируется направление ребенка на зачисление в МОУ), зарегистрированные в Государственной информационной системе Волгоградской области «Единая информационная система Волгоградской области в сфере образования» (далее - ГИС «Образование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3. Закрепленная территория - территория района Волгограда, за которой закреплено МОУ, выбранное в качестве приоритетного при подаче заявления о постановке на учет для зачисления ребенка в МОУ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3.4. Единый электронный реестр - электронный список детей, зарегистрированных в ГИС «Образование» на основании заявлений о постановке на учет для получения места в МОУ Волгогр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Электронный реестр района - часть единого электронного реестра, включающая список детей, зарегистрированных в качестве будущих воспитанников МОУ, расположенных на территории соответствующего района Волгогр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5. Учет детей, нуждающихся в предоставлении услуг дошкольного образования, присмотра и ухода - муниципальная услуга регистрации детей в электронном реестре района в соответствии с регламентом предоставления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 (далее - Регламент, учет детей, муниципальная услуг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6. Очередность (актуальный спрос) - список детей, поставленных на учет на закрепленной территории в рамках муниципальной услуги, сформированный в электронном виде и (или) на бумажном носителе по дате и времени подачи заявления о постановке на учет (общий и по возрастным группам) для предоставления места в МОУ в текущем учебном году, но таким местом не обеспеченных на дату начала учебного года (1 сентября текущего учебного года). Показатели очередности - численность детей, входящих в указанный спис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ложенный спрос - общее количество зарегистрированных в ГИС «Образование» детей, желаемая дата зачисления которых наступит после                     1 сентября текущего учебного года (включая 1 сентябр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3.7. Информационная поддержка комплектования - информирование заявителей по вопросам учета детей в ГИС «Образование», внесение изменений в электронный реестр района на основании обращений заявителей, информирование заявителей о вопросах комплектования МОУ (далее - служба информационной поддержки (СИП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8. Государственное казенное учреждение Волгоградской области «Многофункциональный центр по предоставлению государственных и муниципальных услуг» - организация, осуществляющая прием заявлений о постановке на учет детей в рамках предоставления муниципальной услуги (далее - МФЦ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9. Порядок комплектования МОУ - последовательность действий при формировании контингента воспитанников МОУ, осуществляемых на основе ГИС «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3.10. Статус заявления - позиция заявления в ГИС «Образование», показывающая этап предоставления муниципальной услуги для зачисления детей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сшифровка значения статусов зая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новое» - заявление поступило в ГИС «Образование» и находится на рассмотр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очередник» - заявление принято на учет в электронный реестр после проверки данных, представленных заяв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снят с учета» - заявление, по которому отказано в постановке на учет в электронный реестр по причинам, указанным в Регламен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распределен» - заявление, по которому заявителю предложено вакантное место в МО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авлен» - указывает на согласие заявителя на получение направления (путевки) в предложенное М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формление документов» - подтверждает фактическое получение заявителем направления (путевки) в М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заявитель отказался от предоставленного места» - отказ заявителя от получения вакантного места в МОУ или от полученного направления (путевки) в МОУ (до момента фактического зачисления в МО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зачислен» - фактическое зачисление ребенка на постоянное место в М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«снят с учета» - подтверждение неявки заявителя за получением направления (путевки) или письменного заявления об удалении учетной записи в ГИС «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4. Для организации комплектования МОУ создаютс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артаменте </w:t>
        <w:noBreakHyphen/>
        <w:t xml:space="preserve"> комиссия по комплектованию МОУ для детей с ограниченными возможностями здоровья (далее – дети с ОВЗ, городская комисс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ТУ ДОАВ </w:t>
        <w:noBreakHyphen/>
        <w:t xml:space="preserve"> комиссии по комплектованию МОУ ТУ ДОАВ (далее - районные комисси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1. Положение о городской комиссии, ее состав, график работы утверждаются приказами Департамента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о районной комиссии, ее состав, график работы утверждаются приказами ТУ ДОА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5. Комплектование МОУ осуществляется в рамках предоставления муниципальной услуги по возрастным группам в следующие период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(массовое) комплектование МОУ - в период с 1 июня по 31 июл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е комплектование (при наличии свободных мест) - в период с 1 августа по 31 мая следующего календарного года.</w:t>
      </w:r>
    </w:p>
    <w:p>
      <w:pPr>
        <w:pStyle w:val="Normal"/>
        <w:numPr>
          <w:ilvl w:val="0"/>
          <w:numId w:val="2"/>
        </w:numPr>
        <w:ind w:left="3686" w:hanging="368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льгот при комплектовании МО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1. Право на внеочередное и первоочередное предоставление мест при комплектовании МОУ, расположенных на территории городского округа город-герой Волгоград реализуется в соответствии с действующим федеральным законодательством и законодательством Волгоградской области на основании документов, подтверждающих наличие такого пр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2. С учетом льгот формируются две льготные категории (заявители, имеющие право на внеочередное зачисление ребенка в МОУ, заявители, имеющие право на первоочередное зачисление ребенка в МОУ). Внутри одной льготной категории (право на внеочередное или первоочередное зачисление ребенка в МОУ) заявления выстраиваются по дате и времени подачи. Внеочередной, первоочередной прием осуществляется при наличии свободных мест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3. Заявители льготных категорий представляют в районную комиссию подлинники и копии документов, подтверждающих право внеочередного, первоочередного получения места в МОУ при подаче заявления на предоставление муниципальной услуги и при комплектовании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При постановке на учет в ГИС «Образование» в электронной форме документы, подтверждающие право на внеочередное, первоочередное получение места в МОУ, предоставляются заявителем в районную комиссию в течение 10 рабочих дней со дня подачи зая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5. В случае непредоставления заявителем до 15 апреля текущего года документов, подтверждающих наличие внеочередного, первоочередного права на предоставление ребенку места в МОУ, его заявление в период основного комплектования в текущем году рассматривается без учета права на внеочередное, первоочередное получение места в МОУ. При предоставлении подтверждающих документов после 15 апреля текущего года заявление рассматривается на льготных основаниях при наличии свободных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ом Волгоградской области от 30.03.2010                № 2020-ОД «О патронатном воспитании в Волгоградской области», патронатную семью, имеет право преимущественного приема на обучение по образовательным программам дошкольного образования в муниципальную образовательную организацию, в котором обучаются его брат и (или) сестра (полнородные и неполнородные)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в соответствии с действующи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одителям (законным представителям) необходимо предоставить в районную комиссию до 15 апреля текущего года справку из МОУ об обучении брата и (или) сестры (полнородных и неполнородных), усыновленных (удочеренных) детей либо детей, находящихся под опекой или попечительством в семье, в соответствующем МОУ и документ, подтверждающий установление опеки либо передачу ребенка на патронатное воспитание в семь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подтверждающих документов после 15 апреля текущего года заявление рассматривается при наличии свободных мес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гистрация в едином электронном реестре и ведение учет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. Регистрация ребенка в едином электронном реестре осуществляется в соответствии с Регламентом в рамк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2. Датой постановки на учет является дата подачи заявления с документами в МФЦ, ТУ ДОАВ, через федеральную государственную информационную систему «Единый портал государственных и муниципальных услуг (функций)» (www.gosuslugi.ru) (далее - ЕПГУ), Портал образовательных услуг (es.volganet.ru) (далее - Порта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3. Очередность в электронном реестре района устанавливается по дате и времени подачи заявления по возрастным группам. При разделении на возрастные группы в ГИС «Образование» учитывается количество полных лет ребенка на дату 01 сентября текущего года (включая 01 сентябр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электронном реестре района сформированы следующие возрастные групп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 - 1 год - первая группа раннего возраст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- 2 года - вторая группа раннего возраст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- 3 года - первая младша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- 4 года - вторая младша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- 5 лет - средня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- 6 лет - старшая групп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- 7 лет - подготовительная к школе групп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группы, включающие воспитанников двух и более возрастов, - разновозрастные дошкольные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4. Заявителю предоставляется возможность самостоятельно отслеживать продвижение очередности своего ребенка на Портале в разделе «Поиск заявлений» по регистрационному номеру, на основании серии и номера свидетельства о рождении ребенка, на основании серии и номера паспорта заявител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редность отображается на дату формирования запроса в виде информационной спра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5. В основном комплектовании участвуют заявления, поданные и подтвержденные документально до 01 марта текущего года (имеющие статус «очередник»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я и документы, принятые после 28 (29) февраля текущего года, рассматриваются районной комиссией при наличии свободных мест в МОУ после завершения выдачи путевок в период основного комплект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тказе заявителя от направления ребенка в МОУ, указанное в заявлении, поданном в районную комиссию до начала основного комплектования, ребенок остается на учете детей, нуждающихся в предоставлении места в МОУ в следующем году, с сохранением первоначальной даты постановки на учет в ГИС «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6. В случае переезда заявителя из Волгограда в другие муниципальные образования заявитель обращается в районную или городскую комиссию с письменным заявлением о снятии с учета из электронного реестра района и выдаче справки о снятии с учета. Учетная запись ребенка переводится в статус «снят с уч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7. Заявитель вправе обратиться в период с 1 сентября текущего календарного года по 28 (29) февраля следующего календарного года (включительно) с письменным заявлением для внесения следующих изменений в заявление о постановке на учет в ГИС «Образование» (с сохранением даты постановки на учет): адреса на закрепленной территории, контактных телефонов, льготы, фамилии, имени, отчества (при наличии), состояния его здоровья, предпочитаемых параметров комплектования (МОУ в пределах закрепленной территории, даты поступления в МОУ, режима пребывания). При появлении льготы, смене фамилии, имени, отчества (при наличии), изменения в электронном реестре района осуществляются при предоставлении подтверждающих документ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заявление подается заявителем в районную комиссию                     (в приемные дни) или направляется на электронный адрес службы информационной поддержки на закрепленной территор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 Заявитель вправе обратиться с 1 августа текущего года по 28(29) февраля следующего года в городскую комиссию с заявлением о переносе учетной записи ребенка из электронного реестра одного района Волгограда в электронный реестр другого района Волгограда по дате его первичной регистрации при изменении места жительства (пребывания), принятии решения о посещении МОУ другого района Волгограда. Перенос учетной записи в едином электронном реестре осуществляется на основании личного письменного заявления при предъявлении документов (паспорт или иное удостоверение личности родителя (законного представителя) ребенка, свидетельство о рождении ребенка и его копия)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ос учетной записи детей с ОВЗ, имеющих заключение и рекомендации городской (районной) психолого-медико-педагогической комиссии, выданные до 28.02.2025, Центральной психолого-медико-педагогической комиссией Волгоградской области (далее – ПМПК), осуществляется городской комиссией в течение всего календарного года по согласованию с районными комиссиями при наличии вакантных мест в группах для детей с ОВЗ подведомственных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лений о переносе учетной записи ребенка осуществляется еженедельно по средам с 14.00 до 17.00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ос учетной записи в едином электронном реестре осуществляется городской комисси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10 дней со дня приема заявления с документам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Электронный реестр района по возрастным группам, участвующим в комплектовании, фиксируется по состоянию очередности на 1 марта текущего года в виде электронной копии и на бумажном носит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0. В целях прогнозирования необходимого количества мест в МОУ используются данные территориального органа Федеральной службы государственной статистики о количественном составе детского населения от рождения до семи лет, зарегистрированных по месту жительства (пребывания) на территории городского округа город-герой Волгогр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11. Не подлежат постановке на учет в ГИС «Образование», либо исключаются из неё дети, родители (законные представители) которых выбрали семейную форму получения дошкольного образования и проинформировали об этом выборе ТУ ДОА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(законные представители) детей, обеспечивающие получение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на закрепленной территории в МОУ, в которых созданы соответствующие консультационные пункт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 xml:space="preserve">4. Функции службы информационной поддержки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Службы информационной поддержки (далее – СИП) осуществляю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бработку заявлений о постановке на учет детей в электронный реестр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2. Внесение изменений в заявление о постановке на учет в электронный реестр района на основании письменных заявлений, поступивших от заявителя лично или по электронной почте СИ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Информирование заявителя о предоставлении ребенку места в МОУ, сроках получения направления (путевки)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4. Изменение статуса заявлений в электронном реестре ГИС «Образование» на основании утвержденных списков детей, включенных в комплектова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Информирование заявителей по другим вопросам учета будущих воспитанников и комплектования МОУ на основании поступивших заявлений, в том числе о предоставлении вариативных форм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заявителей осуществляется с использованием электронной почты СИП по закрепленным территориям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озаводский район - info_tz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октябрьский район - info_kro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ержинский район - info_dz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ый район - info_cen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шиловский район - info_vo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ский район - info_cov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ий район - info_kir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ий район - info_kra@mail.ru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П Волгограда - info_sip@mail.ru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 на электронное обращение заявителя в СИП направляется в течение 30 дней со дня поступления обращения посредством электронной почт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и, не имеющие электронной почты, информируются при личном обращении, через размещение информации о статусе заявления на Портале es.volganet.ru или в личном кабинет ЕПГ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рядок формирования контингента воспитанников МО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.1. Основное комплектование групп МОУ осуществляется ежегодно в период с 1 июня по 31 ию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ополнительное комплектование МОУ осуществляется после завершения основного комплектования в течение учебного года по мере освобождения мест в действующих МОУ или создания дополнительных мест при вводе в эксплуатацию объектов капитального строительства (реконструкции, ремон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е получившие место в МОУ дети, состоящие на учете для предоставления мест в МОУ с 1 сентября текущего года, переходят в статус «очередник» и обеспечиваются местами в течение учебного года (при появлении свободных мест) или учитываются в списке нуждающихся в местах в МОУ с 1 сентября следующего календарного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едоставления мест всем детям одной возрастной группы из электронного реестра района, нуждающимся в местах с 1 сентября текущего года, оставшиеся свободные места предоставляются детям из следующей возрастной группы, рожденным до 1 марта и числящимся в поименном списке поставленных на учет для предоставления мест с 1 сентября текущего года. Информация о свободных местах направляется заявителю способом, указанным в заявлении. Свободные места предоставляются в порядке очередности по согласованию с родителями (законными представителями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Основные функции районной комиссии по формированию контингента воспитанников МОУ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1. Организация предварительного комплект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оставление плана предварительного комплектования на основе заявок руководителей МОУ и актуальной потребности в ГИС «Образование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количества возрастных групп и количества мест в них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 плана предварительного комплектования с руководителями МОУ, ТУ ДОАВ и Департамент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рка данных о будущих воспитанниках, включенных в комплектование в порядке очеред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формирование списков детей для комплектования МОУ по возрастным группам (в период основного комплектования – не позднее 30 апреля текущего года, в период дополнительного комплектования - в течение 5 дней с даты уведомления районной комиссии о появлении вакантного мест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2. Комплектование МОУ район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направлений (путевок) в МОУ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бработка заявлений в электронном реестре ГИС «Образование» с учетом выданных направлений (путевок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3. Ведение документации районной комиссии (протоколов заседаний, книг (журналов) учета выдачи направлений (путевок), отчетов о результатах комплектования); анализ и обобщение не реже двух раз в месяц сведений о наличии свободных мест, полученных от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4. Обеспечение межведомственного информационного взаимодействия с государственными органами, органами местного самоуправления, иными органами для получения сведений, которые находятся в их распоряж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2.5. 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Заявление на перевод подается родителями (законными представителями) в электронном виде через федеральную государственную информационную систему «Единый портал государственных и муниципальных услуг (функций)» (www.gosuslugi.ru) (далее - ЕПГУ) или ГКУ ВО «МФЦ»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екращение деятельности исходного М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ременное закрытие МОУ на ремо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остановление действия лицензии на осуществление образовательной деятельност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отсутствие в исходном МОУ группы соответствующей направленности; по желанию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оцедура перевода приравнивается к первичной постановке на учет в ГИС «Образование» и осуществляется в соответствии с административным регламентом предоставления муниципальной услуги «Прием заявлений, постановка на учет детей для зачисления в муниципальные образовательные учреждения городского округа город-герой Волгограда, реализующие основные общеобразовательные программы дошкольного образования» (далее - Регламент), утвержденным Постановлением администрации Волгограда от 31.08.2021 № 826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 осуществляется в порядке общей очереди по дате подачи заявления с учетом граждан льготных категорий при появлении вакантного места в желаемом МОУ. При подаче заявления на перевод гражданами льготных категорий учитывается имеющаяся льго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Предварительное комплектование осуществляется в период с 1 марта по 30 апреля включительно на основе заявок от руководителей МОУ о количестве освобождающихся на следующий учебный год мест по возрастным групп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4. Включение детей в списки по возрастным группам на очередной учебный год осуществляется из электронного реестра района в соответствии с подтвержденными льготами в следующем порядк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будущие воспитанники льготных категорий, (право на внеочередное получение места при комплектовании в МОУ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удущие воспитанники льготных категорий (право на первоочередное получение места при комплектовании в МО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 будущие воспитанники, имеющие право преимущественного приема на обучение в МОУ, в котором обучаются его полнородные и неполнородные брат и (или) сестр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будущие воспитанники, не относящиеся к льготным категор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тсутствии свободных мест в МОУ, указанных в заявлении о постановке на учет в ГИС «Образование», родителям (законным представителям) ребенка, включенного в комплектование, предлагаются способом, указанным в его заявлении о постановке на учет, свободные места в других МОУ данного района; в МОУ, расположенных на территории других районов муниципального образования город-герой Волгоград (по согласованию с районной комиссией другого район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Списки детей, включенных в комплектование МОУ района, утверждает председатель районной комиссии, назначенный приказом ТУ ДОАВ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ки детей, для формирования групп общеразвивающей направленности утверждаются не позднее 30 апреля текущего год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ки детей с ОВЗ, включенных в основное комплектование утверждаются не позднее 30 ию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6. На основании утвержденных списков и в соответствии с утвержденными графиками районных комиссий ежегодно с 15 мая по                    31 июля осуществляется выдача направлений (путевок) на следующий учебный го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9 Порядка приема при получении направления (путевки) родители (законные представители) предъявляют районной комиссии следующие документы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подтверждающий установление опеки (при необходимости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, подтверждающий наличие права на специальные меры поддержки (гарантии) отдельных категорий граждан и их семей (при необходим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свидетельство о регистрации ребенка по месту жительства или по месту пребывания на территории Волгограда или Волгоградской области,                          (по собственной инициатив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документ, содержащий сведения о месте пребывания, месте фактического проживания на территории Волгограда или Волгоградской области (в случае отсутствия свидетельства о регистрации ребенка по месту жительства или по месту пребы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7. Информация о выделении места в МОУ (изменении статуса заявления с «очередник» на «распределен») предоставляется родителям (законным представителям) ребенка способами, указанными в заявлении, а также при личном обращении заявителя в районную комиссию, путем размещения информации на Портале (es.volganet.ru) и в личном кабинете заявителя в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ведомление родителей (законных представителей) о включении детей в комплектование и о графике выдачи направлений (путевок) в МОУ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ериод основного комплектования - с первого рабочего дня мая по 14 мая текуще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ериод дополнительного комплектования - в течение трех рабочих дней с момента утверждения протокола районной комиссии о направлении ребенка в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 (законный представитель) получает направление (путевку) в районной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период основного комплектования по утвержденным и доведенным до сведения заявителя графикам не позднее 20 июня теку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период дополнительного комплектования - в течение 10 рабочих дней со дня получения уведомления об изменении статуса заявления с «очередник» на «направлен» в ГИС «Образование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олучения направления (путевки) в установленный срок родитель (законный представитель) письменно информирует об этом районную комиссию. Дата получения путевки в этом случае определяется по согласованию с районной комисс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8. После того, как ребенок направлен в МОУ, в ГИС «Образование» автоматически создается электронный бланк направления (путевки). Бланк направления (путевки) распечатывается, регистрируется в Книге (журнале) учета выдачи направлений (путевок) в МОУ, подписывается и заверяется печа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сле получения направления (путевки) статус заявления в ГИС «Образование» изменяется с «направлен» на «оформление документов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(законные представители) ребенка, получившие направление (путевку), в течение 30 календарных дней лично предоставляют руководителю МОУ направление (путевку), письменное заявление и необходимые для зачисления ребенка документы, предусмотренные пунктом 5.6 настоящего приказ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иема документов и заключения договора об образовании по образовательным программам дошкольного образования (далее - договор) между МОУ и родителями (законными представителями) ребенка руководитель МОУ в течение трех рабочих дней издает распорядительный акт о зачислении ребенка в МО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татус заявления в ГИС «Образование» меняется с «оформление документов» на «зачисле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случае неявки родителей (законных представителей), получивших направление (путевку) в МОУ, в установленный для зачисления тридцатидневный срок или не предоставлении документов для зачисления в МОУ, после письменного сообщения от руководителя МОУ о неявке родителей (законных представителей), отсутствии документов,  в течение трех рабочих дней районная комиссия аннулирует направление (путевку), изменяет статус заявления в ГИС «Образование» на «снят с учета», заявление исключается из электронного реестра. Освободившееся место предоставляется следующему по очереди ребен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9. При неявке заявителя за получением направления (путевки) в установленный срок в соответствии с п. 5.7 данного приказа, не информировании районной комиссии о переносе срока получения направления (путевки), направление (путевка) аннулируется, заявление получает статус «снят с учета» с возможностью дальнейшего восстановления по заявлению родителя (законного представителя) с сохранением первоначальной даты регистрации в электронном реестре района. Освободившееся место предоставляется следующему по очереди ребе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0. Заявитель вправе отказаться от предоставляемого места в МОУ. Отказ оформляется в письменном виде в десятидневный срок с момента извещения родителей (законных представителей) указанным в заявлении способом и размещения информации о распределении или направлении в МОУ на Портале или в личном кабинете на ЕП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формлении письменного отказа от предлагаемого места в МОУ на закрепленной территории или от получения направления (путевки) в МОУ ребенок остается на учете детей, нуждающихся в предоставлении места в МОУ, с сохранением первоначальной даты постановки на учет в электронном реестре района, желаемая дата зачисления в МОУ изменяется районной комиссией на следующий учебный год. Статус заявления «распределен» или «направлен» меняется на статус «заявитель отказался от предоставленного места», далее статус «новое», а затем заявлению вновь присваивается статус «очеред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тказе заявителя от оформления письменного отказа от предлагаемого места в МОУ на закрепленной территории или от получения направления (путевки) в МОУ районной комиссией оформляется акт об отказе, желаемая дата зачисления в МОУ изменяется на следующий учебный год с сохранением первоначальной даты постановки на учет. Информация об изменении заявленной даты поступления ребенка отображается на Портале (es.volganet.ru) и в личном кабинете на ЕПГУ (www.gosuslugi.ru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5.11. Комплектование групп для детей с ОВЗ осуществляется на основании заключения и рекомендаций ПМПК. Группы комплектуются из числа воспитанников групп общеразвивающей, оздоровительной  направленности и детей, состоящих на учете в ГИС «Образование» по дате подачи заявления о постановке ребенка на уч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1.1. В группы компенсирующей направленности для детей с ОВЗ (глухих, слабослышащих, с интеллектуальными нарушениями, с расстройством аутистического спектра) направления (путевки) выдаются городской комисси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ы общеразвивающей, оздоровительной направленности, в группы компенсирующей, комбинированной направленности для детей с ОВЗ (за исключением детей с ОВЗ глухих, слабослышащих, с интеллектуальными нарушениями, с расстройством аутистического спектра), направления (путевки) выдаются районными комисс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2. В списки для комплектования групп компенсирующей и комбинированной направленности в первоочередном порядке включаются дети-инвалиды, дети с более тяжелыми нарушениями из числа детей с ОВЗ, получивших заключения и рекомендации ПМПК для обучения по адаптированным образовательным программа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3. В списки для комплектования групп оздоровительной направленности для детей с туберкулезной интоксикацией в первоочередном порядке включаются дети с туберкулезной интоксикацией, проживающие в социально неблагоприятных условиях (общежития, коммунальные квартиры, летние дачи и пр.), а также дети из семей, в которых в непосредственном контакте с ними проживает больной открытой формой туберкуле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4. Списки детей с ОВЗ и детей, нуждающихся в комплексе специальных оздоровительных мероприятий, утверждаются не позднее                     30 июня ежегодно председателями районных комисс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5. Выдача направлений (путевок) для детей с ОВЗ и детей, нуждающихся в комплексе специальных оздоровительных мероприятий, в МОУ на очередной учебный год производится с 15 мая по 31 июля, по графикам утвержденным районными комисс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6. Комплектование групп кратковременного пребывания (далее - ГКП) осуществляется районными комиссиями в период с 1 июня по 31 июля. При наличии свободных мест дополнительное комплектование в ГКП осуществляется в течение учеб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Формирование списков детей для зачисления в ГКП осуществляется в электронном виде в порядке электронной очереди по дате подачи заявления о постановке ребенка на учет в ГИС «Образование» с учетом внеочередного, первоочередного или приоритетного права  получения места в МОУ и при наличии указанного в заявлении предпочитаемого параметра комплектования: «кратковременный режим пребывания». При предоставлении мест в ГКП всем детям, имеющим вышеуказанный параметр комплектования, свободные места предлагаются в порядке очередности по согласованию с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отсутствии ГКП, свободных мест в ГКП в приоритетном МОУ родителям (законным представителям) ребенка, включенного в комплектование ГКП, предлагается место в ГКП других МОУ района. При получении направления (путевки) в ГКП ребенок остается включенным в электронный реестр района на получение места в группе в режиме полно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7. Направление (путевка) в МОУ на определенный срок оформляется районной комиссией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едоставления места в группе компенсирующей, комбинированной направленности на основании заключения и рекомендаций ПМПК с указанием диагностического срока обуч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еста в группе оздоровительной направленности на время диспансерного учета ребенка в государственных учреждениях здравоохранения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еста в группе кратковременного пребывания (на учебный год), в группе полного дня в режиме кратковременного пребывания (по медицинским показаниям на указанный в медицинском документе срок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временного места на период длительной болезни, санаторного лечения воспитанника МОУ, нахождения его в отпу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18. Руководители МОУ, взаимодействуя с районной комиссией, представляют предложения в план предварительного комплектования ежегодно до 10 марта, отчеты о приеме детей в МОУ - в течение 3 дней с момента зачисления ребенка в контингент воспитанников МОУ, об отчислении ребенка из МОУ и освобождении места - в течение 3 дней с момента отчис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МОУ ведут личный прием родителей (законных представителей) по вопросам предоставления муниципальной услуги, приема, перевода детей еженедельно по средам с 16.00 до 19.00 ча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и МОУ ведут Книгу учета движения детей для регистрации сведений о детях и родителях (законных представителях) и движения детей в МОУ. Книга учета движения детей должна быть пронумерована, прошнурована и скреплена печатью МОУ. Ежегодно в Книге учета движения детей отражается: количество детей, принятых в МОУ в течение календарного года, количество выбывших воспитанников (с указанием причин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до 1 сентября руководители МОУ издают приказ о комплектовании МОУ на новый учебный год, утверждают списки детей по возрастным группам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комплектованием МО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1. Департамент осуществляет контроль за соблюдением ТУ ДОАВ и МОУ настоящего Порядка посредством ежемесячного мониторинга потребности в местах в МОУ на основе единого электронного реестра, сбора отчетов ТУ ДОАВ о зачислении детей в МОУ, поименных списков воспитанников, плановых и внеплановых проверок, а также координирует направление детей с ОВЗ с заключениями и рекомендациями ПМПК, в группы для детей с ОВЗ МОУ, закрепленных за территорией другого райо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ТУ ДОАВ осуществляют контроль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районных комиссий в соответствии с настоящим Порядк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и МОУ по вопросам предоставления оперативной информации об освободившихся местах, зачисления детей в МОУ в установленный срок, соблюдения прав детей и их родителей (законных представителей) при предоставлении муниципальной услуги, приеме детей в МО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ТУ ДОАВ представляют на согласование в Департамен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ланы предварительного комплектования МОУ по возрастным группам на предстоящий учебный год - до 20 март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ые списки детей, включенных в комплектование на очередной учебный год, по возрастным группам - до 10 ма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ы о выдаче путевок и приеме детей в МОУ - до 30-го числа каждого месяца с июня по декабрь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ы об оказываемой муниципальной услуге - до 03 числа каждого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4. В установленном действующим законодательством порядке руководители МОУ несут ответственность з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воевременное зачисление и отчисление воспитан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едостоверное заполнение данных о зачислении воспитанников, комплектовании возрастных групп в ГИС «Образование» и ведение ежедневного учета воспитанников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стоверные или несвоевременно поданные сведения о численности воспитанников МОУ и наличии свободных мест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онфиденциальности персональных данных о ребенке и родителях (законных представителях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80" w:gutter="0" w:header="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Pragmatica;Times New Roman" w:hAnsi="Pragmatica;Times New Roman" w:cs="Pragmatica;Times New Roman"/>
      <w:lang w:val="ru-RU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6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риказ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19:00Z</dcterms:created>
  <dc:creator>koldin</dc:creator>
  <dc:description/>
  <dc:language>en-US</dc:language>
  <cp:lastModifiedBy>ab-artyuhova</cp:lastModifiedBy>
  <cp:lastPrinted>2022-09-15T14:59:00Z</cp:lastPrinted>
  <dcterms:modified xsi:type="dcterms:W3CDTF">2025-05-06T10:19:00Z</dcterms:modified>
  <cp:revision>2</cp:revision>
  <dc:subject/>
  <dc:title>Нача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date</vt:lpwstr>
  </property>
  <property fmtid="{D5CDD505-2E9C-101B-9397-08002B2CF9AE}" pid="3" name="date_time">
    <vt:lpwstr>date_time</vt:lpwstr>
  </property>
  <property fmtid="{D5CDD505-2E9C-101B-9397-08002B2CF9AE}" pid="4" name="departmen_index">
    <vt:lpwstr>departmen_index</vt:lpwstr>
  </property>
  <property fmtid="{D5CDD505-2E9C-101B-9397-08002B2CF9AE}" pid="5" name="department_index">
    <vt:lpwstr>department_index</vt:lpwstr>
  </property>
  <property fmtid="{D5CDD505-2E9C-101B-9397-08002B2CF9AE}" pid="6" name="doc_date">
    <vt:lpwstr>doc_date</vt:lpwstr>
  </property>
  <property fmtid="{D5CDD505-2E9C-101B-9397-08002B2CF9AE}" pid="7" name="due_adresat">
    <vt:lpwstr>due_adresat</vt:lpwstr>
  </property>
  <property fmtid="{D5CDD505-2E9C-101B-9397-08002B2CF9AE}" pid="8" name="due_person_exe">
    <vt:lpwstr>due_person_exe</vt:lpwstr>
  </property>
  <property fmtid="{D5CDD505-2E9C-101B-9397-08002B2CF9AE}" pid="9" name="free_num">
    <vt:lpwstr>free_num</vt:lpwstr>
  </property>
  <property fmtid="{D5CDD505-2E9C-101B-9397-08002B2CF9AE}" pid="10" name="owner">
    <vt:lpwstr>owner</vt:lpwstr>
  </property>
  <property fmtid="{D5CDD505-2E9C-101B-9397-08002B2CF9AE}" pid="11" name="time">
    <vt:lpwstr>time</vt:lpwstr>
  </property>
</Properties>
</file>